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华文中宋" w:hAnsi="华文中宋" w:eastAsia="华文中宋" w:cs="华文中宋"/>
          <w:color w:val="FF0000"/>
          <w:w w:val="87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87"/>
          <w:sz w:val="84"/>
          <w:szCs w:val="84"/>
        </w:rPr>
      </w:r>
    </w:p>
    <w:p>
      <w:pPr>
        <w:pStyle w:val="Normal"/>
        <w:jc w:val="distribute"/>
        <w:rPr>
          <w:rFonts w:ascii="华文中宋" w:hAnsi="华文中宋" w:eastAsia="华文中宋" w:cs="华文中宋"/>
          <w:color w:val="FF0000"/>
          <w:w w:val="85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w w:val="85"/>
          <w:sz w:val="84"/>
          <w:szCs w:val="84"/>
        </w:rPr>
        <w:t>无锡市机关事务管理局文件</w:t>
      </w:r>
    </w:p>
    <w:p>
      <w:pPr>
        <w:pStyle w:val="Normal"/>
        <w:rPr>
          <w:rFonts w:ascii="宋体;SimSun" w:hAnsi="宋体;SimSun" w:eastAsia="华文中宋" w:cs="宋体;SimSun"/>
          <w:color w:val="FF0000"/>
          <w:w w:val="85"/>
          <w:sz w:val="32"/>
          <w:szCs w:val="32"/>
        </w:rPr>
      </w:pPr>
      <w:r>
        <w:rPr>
          <w:rFonts w:eastAsia="华文中宋" w:cs="宋体;SimSun" w:ascii="宋体;SimSun" w:hAnsi="宋体;SimSun"/>
          <w:color w:val="FF0000"/>
          <w:w w:val="85"/>
          <w:sz w:val="32"/>
          <w:szCs w:val="32"/>
        </w:rPr>
      </w:r>
    </w:p>
    <w:p>
      <w:pPr>
        <w:pStyle w:val="Normal"/>
        <w:ind w:firstLine="1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锡管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和宣传工作目标任务书的通知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市（县）区机关事务管理局（管理服务中心），局机关各处室、基层单位：</w:t>
      </w:r>
    </w:p>
    <w:p>
      <w:pPr>
        <w:pStyle w:val="Normal"/>
        <w:spacing w:lineRule="exact" w:line="58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将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度全市机关事务管理系统信息和宣传工作《目标任务书》印发给你们，望认真抓好落实，完成任务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无锡市机关事务管理局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信息和宣传工作目标任务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局机关处室、基层单位）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各处室、基层单位每月在市两办《党政信息》、局门户网站、《无锡机关事务管理》简报、无锡先锋网、机关先锋网等上稿数量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篇，年度上稿数量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篇，其中综合类信息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各处室、基层单位年度在《江苏机关事务管理》、《新华日报》、国管局《中国机关后勤》、国管局网站、中直机关事务管理局《机关事务管理》杂志、省局网站、江苏网等媒体用稿数量，全年总计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</w:rPr>
        <w:t>篇，其中综合研究类稿件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三、年度完成任务的，按照《无锡市机关事务管理信息和宣传工作管理办法》给予通报表彰和奖励。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年度考核中未完成任务的，取消处室及个人年度评优资格，并在系统内通报批评。</w:t>
      </w:r>
    </w:p>
    <w:p>
      <w:pPr>
        <w:pStyle w:val="Normal"/>
        <w:spacing w:lineRule="exact" w:line="600"/>
        <w:ind w:right="640" w:firstLine="6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/>
          <w:b/>
          <w:color w:val="000000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信息和宣传工作目标任务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市（县）区机关事务管理部门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各市（县）区机关事务管理局（管理服务中心）每月被市局采用信息数量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篇，年度上稿数量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篇，其中综合研究类信息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各市（县）区机关事务管理局（管理服务中心）每年在《江苏机关事务管理》杂志、《新华日报》；国管局《中国机关后勤》杂志、国管局门户网站、省局门户网站、江苏网、中直机关事务管理局《机关事务管理》杂志等用稿，总计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</w:rPr>
        <w:t>篇，其中综合研究类稿件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年度完成任务的，按照《无锡市机关事务管理信息和宣传工作管理办法》给予通报表彰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年度考核中未完成任务的，取消评优资格，并在系统内通报。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360" w:hRule="atLeast"/>
        </w:trPr>
        <w:tc>
          <w:tcPr>
            <w:tcW w:w="870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1" w:hanging="7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无锡市机关事务管理局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6815</wp:posOffset>
              </wp:positionH>
              <wp:positionV relativeFrom="paragraph">
                <wp:posOffset>-21590</wp:posOffset>
              </wp:positionV>
              <wp:extent cx="37465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57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9.05pt;mso-wrap-distance-left:0pt;mso-wrap-distance-right:0pt;mso-wrap-distance-top:0pt;mso-wrap-distance-bottom:0pt;margin-top:-1.7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57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kern w:val="2"/>
      <w:sz w:val="3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ParaCharCharChar">
    <w:name w:val="默认段落字体 Para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ind w:firstLine="600"/>
    </w:pPr>
    <w:rPr>
      <w:sz w:val="32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6:00Z</dcterms:created>
  <dc:creator>OWNER</dc:creator>
  <dc:description/>
  <cp:keywords/>
  <dc:language>en-US</dc:language>
  <cp:lastModifiedBy>LENOVO</cp:lastModifiedBy>
  <cp:lastPrinted>2012-05-07T07:53:00Z</cp:lastPrinted>
  <dcterms:modified xsi:type="dcterms:W3CDTF">2019-03-03T22:00:00Z</dcterms:modified>
  <cp:revision>209</cp:revision>
  <dc:subject/>
  <dc:title>无锡市市级机关事务管理局文件</dc:title>
</cp:coreProperties>
</file>