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1" w:before="0" w:after="210"/>
        <w:rPr>
          <w:rFonts w:ascii="-apple-system;微软雅黑" w:hAnsi="-apple-system;微软雅黑" w:cs="宋体"/>
          <w:b/>
          <w:b/>
          <w:i w:val="false"/>
          <w:i w:val="false"/>
          <w:color w:val="333333"/>
          <w:spacing w:val="8"/>
          <w:sz w:val="33"/>
          <w:shd w:fill="FFFFFF" w:val="clear"/>
        </w:rPr>
      </w:pPr>
      <w:r>
        <w:rPr>
          <w:rFonts w:ascii="-apple-system;微软雅黑" w:hAnsi="-apple-system;微软雅黑" w:cs="宋体"/>
          <w:b/>
          <w:i w:val="false"/>
          <w:color w:val="333333"/>
          <w:spacing w:val="8"/>
          <w:sz w:val="33"/>
          <w:shd w:fill="FFFFFF" w:val="clear"/>
        </w:rPr>
        <w:t>凝心聚智</w:t>
      </w:r>
      <w:r>
        <w:rPr>
          <w:rFonts w:ascii="-apple-system;微软雅黑" w:hAnsi="-apple-system;微软雅黑" w:cs="-apple-system;微软雅黑" w:eastAsia="-apple-system;微软雅黑"/>
          <w:b/>
          <w:i w:val="false"/>
          <w:color w:val="333333"/>
          <w:spacing w:val="8"/>
          <w:sz w:val="33"/>
          <w:shd w:fill="FFFFFF" w:val="clear"/>
        </w:rPr>
        <w:t xml:space="preserve"> </w:t>
      </w:r>
      <w:r>
        <w:rPr>
          <w:rFonts w:ascii="-apple-system;微软雅黑" w:hAnsi="-apple-system;微软雅黑" w:cs="宋体"/>
          <w:b/>
          <w:i w:val="false"/>
          <w:color w:val="333333"/>
          <w:spacing w:val="8"/>
          <w:sz w:val="33"/>
          <w:shd w:fill="FFFFFF" w:val="clear"/>
        </w:rPr>
        <w:t>砥砺前行！经开公安召开全区公安工作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，经开公安召开全区公安工作座谈会，深入传达市局公安工作座谈会和区党工委、管委会工作研究会会议精神，盘点总结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工作成效亮点，研判形势、分析不足，研究谋划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工作思路，着力构建具有经开特色的现代警务体系。区党工委委员、分局党组书记、局长赵宏出席会议并讲话，分局党组副书记、政委韩珽主持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回顾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经开公安紧扣核心区定位和管委会体制，全力以赴护稳定、保平安、促发展、提质效，巡处体系实践落地、情指体系实效贯通、侦查体系实战见效、警网实质融合、城警实体联动，交通安全态势转好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度一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始终全市前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议强调，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分局将在市局党委和区党工委管委会坚强领导下，紧紧围绕党的二十大安保维稳，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开公安工作现代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主线，紧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全稳定、护航发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大目标，聚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控体系、警务机制、实战能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个方面，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个对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聚力推进高效能警务实战、高水平赋能应用、高质量基层治理、高素质现代警队、高品质护航发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大体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，全面实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个提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率先争创区域治理示范区，致力创建全省全市一流的智慧公安分局，为经开区打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发展理念全域实践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挥更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上，与会代表结合实际整理新一年思路，针对短板不足提出路径方法，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头脑风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碰撞出思想火花，在智慧交融中汇聚成强大动能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防质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赋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层治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管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代警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词高频出现，为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工作擎画出一张张明确的路线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开公安分局党组成员，各派出所、警务站、机关部门主要领导及经开区交警大队领导参加会议。</w:t>
      </w:r>
    </w:p>
    <w:p>
      <w:pPr>
        <w:pStyle w:val="Normal"/>
        <w:kinsoku w:val="true"/>
        <w:autoSpaceDE w:val="true"/>
        <w:spacing w:lineRule="atLeast" w:line="30"/>
        <w:jc w:val="both"/>
        <w:textAlignment w:val="top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30"/>
        <w:jc w:val="both"/>
        <w:textAlignment w:val="top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30"/>
        <w:jc w:val="both"/>
        <w:textAlignment w:val="top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apple-system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1-06T07:22:45Z</dcterms:modified>
  <cp:revision>2</cp:revision>
  <dc:subject/>
  <dc:title>凝心聚智 砥砺前行！经开公安召开全区公安工作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