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档案专业技术资格公示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540"/>
        <w:gridCol w:w="1440"/>
        <w:gridCol w:w="1620"/>
        <w:gridCol w:w="14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专业技术资格及取得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  示  内  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档案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绩、成果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示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形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示时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示结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位（公章）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日   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9:00Z</dcterms:created>
  <dc:creator>郁婷</dc:creator>
  <dc:description/>
  <cp:keywords/>
  <dc:language>en-US</dc:language>
  <cp:lastModifiedBy>郁婷</cp:lastModifiedBy>
  <cp:lastPrinted>2012-05-02T17:16:00Z</cp:lastPrinted>
  <dcterms:modified xsi:type="dcterms:W3CDTF">2014-04-02T06:29:00Z</dcterms:modified>
  <cp:revision>2</cp:revision>
  <dc:subject/>
  <dc:title>附件4</dc:title>
</cp:coreProperties>
</file>