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13" w:leader="none"/>
        </w:tabs>
        <w:spacing w:lineRule="exact" w:line="56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tbl>
      <w:tblPr>
        <w:tblW w:w="894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234"/>
        <w:gridCol w:w="2736"/>
        <w:gridCol w:w="1091"/>
        <w:gridCol w:w="1569"/>
      </w:tblGrid>
      <w:tr>
        <w:trPr>
          <w:trHeight w:val="765" w:hRule="atLeast"/>
        </w:trPr>
        <w:tc>
          <w:tcPr>
            <w:tcW w:w="8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方正黑体_GBK" w:hAnsi="方正黑体_GBK" w:eastAsia="方正黑体_GBK" w:cs="Times New Roman"/>
                <w:sz w:val="32"/>
                <w:szCs w:val="32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" w:cs="Times New Roman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_GBK" w:hAnsi="方正小标宋_GBK" w:cs="宋体;SimSun" w:eastAsia="方正小标宋_GBK"/>
                <w:bCs/>
                <w:color w:val="000000"/>
                <w:kern w:val="0"/>
                <w:sz w:val="36"/>
                <w:szCs w:val="36"/>
              </w:rPr>
              <w:t>年无锡市群众特色文化团队小额资助名单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6"/>
                <w:szCs w:val="26"/>
              </w:rPr>
              <w:t>团队名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6"/>
                <w:szCs w:val="26"/>
              </w:rPr>
              <w:t>主要活动形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6"/>
                <w:szCs w:val="26"/>
              </w:rPr>
              <w:t>负责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6"/>
                <w:szCs w:val="26"/>
              </w:rPr>
              <w:t>拟定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一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市直属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三星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支、四星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支）共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湖光之声合唱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、舞蹈、民乐、朗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民族管弦乐学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文艺演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潘一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荀韵梅芳京剧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京剧、昆曲演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晓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音乐文学学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音乐文学创作，理论研讨交流，组织表演活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湘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甲骨文学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古文字研究、普及甲骨文知识、书画篆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周锡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百花越剧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演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廉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广群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越剧、舞蹈、时装、瑜伽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高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9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古琴研究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非遗展示、民乐表演与交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二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梁溪区（三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、四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、五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）共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1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梁溪区乐韵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广场健身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孙雨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云林书画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展览、创作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蒋震宇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丁丁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扇子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仙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古乐之韵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群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潘小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新梁溪书画研究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巫浣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婉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夏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琴韵舞蹈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沈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老年大学摄影沙龙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广场舞、各类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高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石家园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合唱、锣鼓、说唱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伟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芳之华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舞、锣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黄莉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清韵书画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法、绘画、剪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仲跻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海书画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李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心灵之声残疾人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唱歌、轮椅舞、非洲鼓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毛大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苑书画艺术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法、绘画、木刻、撕纸、剪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殷叔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古运河之声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声乐、舞蹈、器乐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都德青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银铃合唱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勤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海民乐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音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国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莫家庄星辰文艺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钱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长青藤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亚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风吟合唱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声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何美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疆天山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声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莫湘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梁溪区文化馆云铃时装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走秀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耀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花样姐妹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走秀、唱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尤锡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梁溪旗袍文化研究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旗袍文化传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李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梁溪区星韵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声乐、舞蹈、器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钱维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德颐戏曲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德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科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胡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梅梁书画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杨明浩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芬优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秀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海时装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时装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华森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鹃子红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朱纯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秋之韵广场舞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郁爱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尤渡夕阳红文艺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民族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红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宏阳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民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孙伯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丰彩舞蹈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腰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杨林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向阳红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腰鼓、锡剧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尤盘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顺和里社区风梦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唱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陆小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古今书画研究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艺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平建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凤凰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唱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小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57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兰姐妹文化特色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秧歌舞蹈、健身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袁阿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海锡剧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卫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蕾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、舞蹈、秧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范琴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红霞群联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剧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朱林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崇安寺社区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吉文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老战士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公益演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严峻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梦圆歌舞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舞、秧歌、新疆舞、民族舞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苏梅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瑞锡剧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姚瑞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凤之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巧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快乐大篷车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黄玉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美丽时装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时装走秀、舞蹈、唱歌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许菊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星韵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戏曲、球操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宗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常青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声乐、柔力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李彩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迎龙枫叶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歌咏、腰鼓、拳剑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宋菁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爱迎龙合唱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大合唱四声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邹祖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里新村社区佑爱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唱歌、腰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光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俏江南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表演、舞蹈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奚文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童心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合唱、乐器、戏曲、功夫扇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李彩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梁溪区群韵锡剧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生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孙云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扬名京音京剧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京剧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乔倚恂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星街道文体协会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荀建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朗诗民星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歌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邵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老干部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大合唱、小合唱、舞蹈、朗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刘银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韵舞蹈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 摩登舞 拉丁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增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永远的小红花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广场舞、各类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高建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老年大学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合唱、器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杨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江南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，广场舞，唱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胡晓枫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家家乐秧歌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秧歌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梅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古运河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乐、声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怀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家园第一社区社区之光文化特色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舞蹈、藏舞、蒙古舞、新疆舞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姚惠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盛世风华特色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军鼓、舞蹈、健身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智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醉爱葫芦丝巴乌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葫芦丝、巴乌、陶笛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曾桂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匮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6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乐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乐演奏、戏曲、小品、说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沈金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塘泾桥社区清名桥歌咏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原创歌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朱勇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巾帼秧歌腰鼓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中国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瑞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梦之花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戏曲、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窦秋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秋书画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展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秦伟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梁溪区经典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声乐、器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长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梁溪区文化馆京剧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余兰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文化馆京剧票友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京剧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谢燕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梦之舞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腰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窦晓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芬芳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唱歌、器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周琴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弘法志愿者服务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法治类文艺活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黄谈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青青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玲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丰三村《我帮你》爱心歌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舞、葫芦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李鸿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宁海里雁来红歌舞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顾振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星光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器乐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陆依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悦动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顾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正能量合唱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浦惠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汤巷喜洋洋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仇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崇安寺街道军鼓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惠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爱尚影摄制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摄制、报道、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丁尧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秋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，走秀，腰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秦小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尖社区劲松书画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法、绘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周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茶花中老年开心乐园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广场舞、健身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奚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卫民锡剧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合唱、小品、独角戏、舞蹈、快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杜秀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色晚霞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咏、舞蹈、葫芦丝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朱妍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情缘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歌舞、朗诵、书画、器乐演奏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繆坚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春之恋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、东方舞、新疆舞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元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乐善堂携手关爱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语言、情景剧、小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迟鹏领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夕阳美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声乐、器乐、舞蹈、走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罗荣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鹤发童颜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（民族舞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董宝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激情唱响鼓舞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表演、舞蹈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郑秀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赛夕阳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朱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二泉合唱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乐、合唱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范英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爱根连根歌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独唱、合唱、器乐独奏、合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高兴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中南社区红叶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亚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联合唱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龙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翠之心群艺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顾晓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社区民乐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乐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士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老年大学书画研究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法、国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谭晓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南苑歌咏沙龙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、舞蹈、民乐、朗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刘文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仁康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魔术、乐器、杂技空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匮五星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红歌、小合唱、表演、葫芦丝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许润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盛世芳华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旗袍秀、声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胡招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芳草青青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山北曲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器乐、锣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伯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黄泥头红花姊妹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、军鼓、舞蹈、曲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兴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山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、四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、五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）共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山区书法家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法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陶涧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锡山区摄影家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摄影创作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虞伟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锡山区老年书画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许嘉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锡山区云林乐善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诸海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锡山区红霞锡剧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红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山区山水涯公益发展中心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非遗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顾志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山区锡东安韵旗袍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旗袍、时装等行走艺术、社会公益志愿服务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顾善珍、浦玲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鑫和舞操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舞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燕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和邻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乐、戏曲、歌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俞玉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安西社区牡丹艺术小组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、歌曲、舞蹈、公益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朱银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东北塘丽芙蓉舞蹈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燕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锦阳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健身操、气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李敏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天使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群英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舞蹈、体育运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点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孙建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彩虹映月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民乐、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谢耀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星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锣鼓队、歌舞队、气功操练队、阿炳民乐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爱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东方容秀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旗袍秀、民族舞、古典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费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55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东城社区歌舞飞扬健身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健身气功、太极、腰鼓、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彭建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3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鹅湖镇旗袍爱好者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旗袍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邹红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隆达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乐演奏、地方戏曲演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浦惠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婉韵旗袍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旗袍走秀、广场舞、公益活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湘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大诚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剧小戏、演出、乐队、红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陆建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霞满天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民族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杨美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山区锡北镇音乐舞蹈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声乐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山区锡北镇摄影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摄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国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山区锡北镇书画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朱曙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北镇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杜娟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北镇丝雨花露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志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云林社区中老年文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倪建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云昌文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健排舞、军鼓、秧歌、舞蹈、旗袍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包叙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春雷文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腰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石 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锡山区二泉乐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音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锡山区美术家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美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剑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山区安镇金牛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舞蹈、歌曲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倪义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安镇街道水岸合唱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陆兰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安镇街道水岸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古典舞、健排舞、广场舞、朝鲜舞、柔力球、气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胡仙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安镇街道圆梦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、红歌、吴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安振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锡山区东北塘锡剧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表演、舞龙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过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兴塘开心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腰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敏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东亭锡剧票友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表演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阙忠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夕阳风采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蒋义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春江花园老年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马丽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东亭戏剧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沪剧、黄梅戏、花果戏、锡剧、金剧、舞蹈表演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费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春江乐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音乐、舞蹈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校月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庄桥文艺腰鼓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、舞蹈、合唱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沈南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荡口古镇戏迷票友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乐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俞金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鹅湖歌友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唱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薛佳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山区鹅湖群联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（锡剧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彩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山区故乡情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乐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华荣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山区鹅湖新韵文化艺术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舞蹈、朗诵、小品、歌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小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山区沁远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少儿培训公益课、演出、手鼓、红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华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中东梨花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民乐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毕丽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锡山区泾声锡剧票友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林浩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北镇润泉文艺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刘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北镇时装走秀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旗袍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李卓行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云龙社区舞动青春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包锡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云扬乐心文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舞、鼓、小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朱亚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蓉阳阳光文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朱秋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锡山区云林书画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展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施国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云幼文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小品、歌唱、朗诵、器乐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华莉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四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山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、四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、五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）共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前洲街道女人花舞蹈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培训、公益演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栾丽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惠山区六龙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旗袍、大合唱、锡剧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燕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快乐飞舞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瑜伽、团扇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俞小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山区舜博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太极拳、健身气功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姚江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惠山区红花锡剧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建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长乐社区乐之炫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邓丽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前洲街道爱韵优雅会所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 、旗袍秀、 形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杨爱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前洲街道青城之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谢映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前洲街道戏曲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演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唐青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红霓裳舞蹈队（原洛社镇镇北村健身队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李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山区洛社镇石塘湾社区健身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极拳操、腰鼓、门球锣鼓、舞蹈、书画、合唱、排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陆宝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杨墅园艺术团（原杨墅园健身队）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太极、健气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月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石塘湾艺馨俱乐部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曲、舞蹈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秦伟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山姐妹广场舞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亚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藕乐苑特色文艺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冯荷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钱桥龙舜艺术沙龙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、摄影、集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友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惠山区如意公益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唱歌、乐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伟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堰桥吴地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锣鼓、柔力球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唐锦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素月盈彩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乐器、走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陆军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乡邻文艺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文体活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胡明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塘头夕阳锡剧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轻舞飞扬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健身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唐小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馨之语旗袍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走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徐  红 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解语花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贾文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桃乡韵法制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、小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秋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玉祁龙舞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龙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吕  武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礼社文艺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腰鼓、女子（舞龙、舞凤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吕凤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玉祁街道夕阳红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太极、大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刘岳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69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玉祁街道戏曲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刘国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惠山区素匠剧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、小戏、小品、朗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邵洪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惠山区红叶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舞蹈、小品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鸿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长乐社区乐之美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说唱表演、小品、广场舞蹈、腰鼓、柔力球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邓学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理想姐妹花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田继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城社区歌舞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歌曲、戏曲、旗袍走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杨爱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山区常馨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文艺演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邵敏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前洲街道书画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耀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前洲街道青城民乐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乐、歌曲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许正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前洲锦绣合唱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郁娟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惠山区平安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范剑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亲民梅泾阳光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兴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洛社镇心连心文体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威风锣鼓、健身气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黄世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洛社老年大学 书画研究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荣玉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贵桥社区悦动飞扬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旗袍、太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盛荷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镇桥村金乡邻文艺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周敏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东风乡韵文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说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孙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39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玉泉快乐健身舞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锣鼓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朱锡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钱桥玉泉书画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国画、书法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孙文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惠广场舞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章亚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惠夕阳姐妹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腰鼓、小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吉静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惠开心果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旗袍走秀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费小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刘仓社区吟春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、锣鼓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刘建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阳山挑花担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挑花担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蒋元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阳山歌迷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唱歌、器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葛素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阳山书画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法、绘画、雕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杨宏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玲珑青春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唱歌、跳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丁琳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动奇迹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古典舞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韩恺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玉祁街道书法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法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建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山区文化馆惠馨合唱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戴莹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山区金星国标舞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国标舞、双人舞、团体舞、单人舞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朱  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山区文化馆老年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走秀、健排舞、广场舞、秧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浙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馨之悦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邵燕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惠城社区赛维拉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，腰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高志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灵动炫舞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曳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丽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长宁社区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说唱、旗袍走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苏秋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五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滨湖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、四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、五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）共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溪南社区东方民族舞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董  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南舞集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特色舞蹈、时装秀、秧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凤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滨湖区蠡湖街道鸿博佳美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戏曲、演唱、器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玉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雪浪喜乐艺术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、锣鼓、舞蹈、民间艺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陶怀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浪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健身、民族舞蹈、腰鼓、秧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郎云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孙蒋社区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，曲艺，民乐，萨克斯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韦一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河埒社区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合唱、走秀、民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陆荣澄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溪南社区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画、合唱、民族舞、广场舞、健美操、戏剧、腰鼓、时装秀、太极拳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何有钧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蒂梵尼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时装旗袍、舞蹈、萨克斯、唱歌、独角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正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河埒街道红叶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、民族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许韵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滨湖区战旗艺术团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克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春之舞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健身舞、小品、唱歌、朗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丽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迎晖雪舞飞扬健身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强利浓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湖灵秀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健身秧歌、民族舞、广场舞、球操、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跃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龙山社区姐妹健身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健身球操、太极拳、广场舞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栾淑欣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康秋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健身球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纾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胡埭春之光民乐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乐、戏曲、歌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士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胡埭金秋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民乐、戏曲、书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余丽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龙延村俏夕阳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小品、快板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虞国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蠡园街道艺术合唱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大合唱、舞蹈、表演唱 曲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勤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红月亮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健身舞、广场舞、球操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荣莺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蠡湖之恋舞蹈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鲍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同乐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鲍农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雪浪花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锣鼓、军鼓、腰鼓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许玲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壬港南湖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莲湘、舞蹈、军鼓、特色说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陆玉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阳光嘉园京剧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京剧艺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陆惠莲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水秀百合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唱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高荣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河埒街道河埒广场歌咏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咏、舞蹈、器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茉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星河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咏、戏曲、器乐、舞蹈、朗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中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蕾蕾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朗诵、歌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孙林源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水秀柠檬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秦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海鹰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、舞蹈、朗诵、表演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荷云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阖闾吴文化艺术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健身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刘梅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峰影夕阳红艺术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、秧歌、健身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菊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乐彩文艺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翠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百灵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时装表演、时装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马莉娜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荣巷街道卓玛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旗袍走秀、歌伴舞、时装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寿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滨湖景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合唱、民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刘银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荣巷街道天山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疆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华红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梁溪朗诵艺术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朗诵、舞蹈、声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宋爱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梁溪红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古典舞、秧歌舞、现代舞、广场舞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刘碧达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歌飞扬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唱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维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阳光富安文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腰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夏美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胡埭舞动人生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唱歌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黄燚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踏歌起舞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唱歌、舞蹈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小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蠡湖街道蠡湖红歌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沈晓雁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苹果舞韵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锣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兰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星光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古典舞、民族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宗志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湖之星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扇舞、秧歌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俞松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隐秀天天乐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腰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孙国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滨湖区蠡园街道西园社区康馨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少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西园样样红艺术合唱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咏、舞蹈、小品朗诵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赵彦保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南韵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旗袍秀、民族舞、古典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顾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滨湖方萃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、舞蹈、说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邵巧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湖畔艺术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民乐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卓越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雪浪公园广群锡剧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歌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美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向快乐出发艺术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唱歌、跳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杨洁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雪浪公园腰鼓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 xml:space="preserve">腰鼓、葫芦丝 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谢灿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六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吴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、四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、五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）共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新吴区百姓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、歌曲、舞蹈、越剧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胡亦敏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吴乐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器乐类合奏、独奏、伴奏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黄世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南风情舞蹈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伴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叶蓉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鸿山街道群英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排舞、双扇舞、秧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星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市新吴区梅村二胡行业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二胡艺术、二胡演奏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黄建洪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溪街道溪之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刘小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吴区旺庄街道青年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尤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60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净湖文化俱乐部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文体展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倪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新吴区阳光志愿者协会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大合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姚伟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锦园社区锦暖花开别样红文艺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葫芦丝、舞蹈、合唱、锡剧、健身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周丽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鸿山街道玉凤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伴舞、民族舞、健身舞、太极拳、腰鼓、大锣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华丽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64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鸿山街道鸿运苑第一社区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广场舞、排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沈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东塘街锡剧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、器乐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方彩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雨荷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伴舞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邵惠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梅里社区腰鼓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晓韵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69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梅里炫舞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洪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梅里百姓戏曲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表演、培训、交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黄杏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二童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美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67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溪书画社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法、国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俞理燕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61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溪街道越剧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越剧表演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楼春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吴区旺庄街道辣妈肚皮舞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肚皮舞、古典舞、普通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胡奕凡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吴区春雷文化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许浩良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吴区旺庄街道新洲社区新洲紫蝶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赵旭栋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吴区旺庄街道春四社区喜乐年华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民乐、合唱、戏曲、瑜伽、模特走秀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闫利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安花苑第二社区特色文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周静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慧海锡剧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小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周仲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梧悦文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府清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安社区秧歌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合唱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蒋小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级</w:t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硕社区夕阳漫步文艺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法、舞蹈、合唱、模特、健身操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唐洪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振发社区俏姐妹文艺特色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健身操、唱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胡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鸿山街道吴之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民族舞、广场舞、排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邹进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鸿山街道姐妹花锡剧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戏曲、说唱、舞蹈、小品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邹丽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鸿运苑第二社区锡剧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锡剧、器乐、歌伴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陆凤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78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鸿泰苑第二社区悦悦演唱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气功、演唱（歌曲、锡剧）、走秀、大鼓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杨梅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鸿山街道鸿泰苑第一社区美丽之星合唱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合唱、对唱、独唱、朗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曲丽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梅荆三社区瑜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瑜伽、古典舞、广场舞、民族舞、书法、乐器、摄影、书法、戏曲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惠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泰伯一社区花样空竹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花样抖空竹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华桂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香梅二社区太阳城老年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培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梅里社区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陆芝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泰伯二社区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园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香梅一社区夕阳红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钱静霞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香梅一社区广场柔力球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柔力球、舞蹈、气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陈静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72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暖之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冯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9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二和风善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敏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70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水滴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走秀、瑜伽、气舞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志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660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鼎艺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扇子舞、藏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徐凤梅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缇香社区金色年华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、舞蹈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严雪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旺庄街道文体服务中心书画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书法、绘画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周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旺庄街道春潮园第二社区新新曳舞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曳步舞、民族舞等舞蹈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周新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吴区旺庄街道悦读俱乐部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阅读、鉴赏、朗诵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侯易汶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群星韵映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非洲鼓、舞蹈、唱歌、瑜珈、气功表演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薛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光社区暖馨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排舞、合唱、气功表演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浦灵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安花苑第三社区歆悦荟特色文艺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文艺演出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许佳妮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和风锦韵文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军鼓、气功、太极拳、武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程娴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安花苑第一社区心和特色文艺团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合唱、军鼓、戏曲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邹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湖韵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诗朗诵、萨克斯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倪红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级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七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经开区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、四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、五星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）共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支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华庄韵之梦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戏曲、走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陆燕凤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湖街道悦动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街舞、民族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金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遥逸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肖俭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五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锡经开区华庄长乐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传统锡剧主打、说唱、歌舞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吴正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玉兰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合唱、表演、民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庞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星靓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民间乐器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边英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鹅湖群英友谊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合唱、腰鼓、葫芦丝、广场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周丽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魅力鼓舞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腰鼓舞、扇子舞、广场舞、手绢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瞿淑英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四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尚乐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秧歌、鼓舞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荣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5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江南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腰鼓、锣鼓、军鼓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张铨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湖街道魅力时装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时装走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虞海珍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遇见最美的你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咏、舞蹈、乐器、时装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郑锡华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桥之韵舞蹈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广场舞、舞蹈、戏曲、唱歌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顾建星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万科魅力之韵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咏合唱队、民乐队、舞蹈队、电吹管乐队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赵尧辉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天鹅湖俏夕缘艺术团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舞蹈、旗袍秀、合唱、民族器乐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楚芳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新风文艺队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歌咏、舞蹈、气功、腰鼓等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瞿菊妹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三星</w:t>
            </w:r>
          </w:p>
        </w:tc>
      </w:tr>
      <w:tr>
        <w:trPr>
          <w:trHeight w:val="402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合计：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t>380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支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三星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t>162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支、四星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t>176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支、五星</w:t>
            </w: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方正仿宋_GBK" w:hAnsi="方正仿宋_GBK" w:cs="宋体;SimSun" w:eastAsia="方正仿宋_GBK"/>
                <w:b/>
                <w:bCs/>
                <w:color w:val="000000"/>
                <w:kern w:val="0"/>
                <w:sz w:val="24"/>
                <w:szCs w:val="24"/>
              </w:rPr>
              <w:t>支）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方正仿宋_GBK" w:hAnsi="方正仿宋_GBK" w:eastAsia="方正仿宋_GBK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方正仿宋_GBK" w:hAnsi="方正仿宋_GBK" w:eastAsia="方正仿宋_GBK" w:cs="宋体;SimSun"/>
      <w:b/>
      <w:bCs/>
      <w:kern w:val="0"/>
      <w:sz w:val="26"/>
      <w:szCs w:val="2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宋体;SimSun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宋体;SimSun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方正仿宋_GBK" w:hAnsi="方正仿宋_GBK" w:eastAsia="方正仿宋_GBK" w:cs="宋体;SimSun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仿宋_GBK" w:hAnsi="方正仿宋_GBK" w:eastAsia="方正仿宋_GBK" w:cs="宋体;SimSun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left"/>
      <w:textAlignment w:val="center"/>
    </w:pPr>
    <w:rPr>
      <w:rFonts w:ascii="方正仿宋_GBK" w:hAnsi="方正仿宋_GBK" w:eastAsia="方正仿宋_GBK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58:00Z</dcterms:created>
  <dc:creator>唐瑜芳</dc:creator>
  <dc:description/>
  <dc:language>en-US</dc:language>
  <cp:lastModifiedBy>徐志俊</cp:lastModifiedBy>
  <cp:lastPrinted>2022-06-30T14:57:00Z</cp:lastPrinted>
  <dcterms:modified xsi:type="dcterms:W3CDTF">2022-07-01T05:59:00Z</dcterms:modified>
  <cp:revision>3</cp:revision>
  <dc:subject/>
  <dc:title/>
</cp:coreProperties>
</file>